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134937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RAPAC IS FOR PROPERTY RIGHTS</w:t>
      </w:r>
      <w:r>
        <w:rPr>
          <w:rFonts w:cs="Verdana" w:ascii="Verdana" w:hAnsi="Verdana"/>
          <w:sz w:val="28"/>
          <w:szCs w:val="28"/>
          <w:u w:val="single"/>
        </w:rPr>
        <w:br/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idea of the "pursuit of happiness" in our great Declaration presupposes the right of property, a right our Founders understood was inseparable from all other unalienable rights. Without the right to pursue our individual version of the American Dream--independent of unjust interference from government or other sources--there can be no right to life or libert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The right of property has long been threatened not only by unsound schemes of taxation, but by intrusions into the personal control of private property. The result has been a pervasive loss of opportunity in the marketplace for the common man and a disruption of normal principles of supply and demand, those necessary to competition and to the creation of fair prices for such things as housing, undeveloped property, and a broad range of goods and servic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oday, disruption of the right of property is threatened additionally by extreme environmental values--extreme notions that increasingly strip property owners of normal and reasonable economic opportunity. RAPAC supports responsible stewardship, but it also whole-heartedly seeks to include in that stewardship conscientious and vigilant respect for the fundamental human right of property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© The Arizona Association of REALTORS®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43:00Z</dcterms:created>
  <dc:creator>Megan</dc:creator>
  <dc:description/>
  <cp:keywords/>
  <dc:language>en-US</dc:language>
  <cp:lastModifiedBy>Megan</cp:lastModifiedBy>
  <cp:lastPrinted>2009-09-22T13:11:00Z</cp:lastPrinted>
  <dcterms:modified xsi:type="dcterms:W3CDTF">2009-09-22T20:11:00Z</dcterms:modified>
  <cp:revision>4</cp:revision>
  <dc:subject/>
  <dc:title>PROPERTY RIGHTS</dc:title>
</cp:coreProperties>
</file>